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20 года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   утверждении Программы комплексного развития социальной инфраструктуры сельского поселения Застолбье Рамешковского района Тверской области на 2020-2022 годы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Федеральным законом от 06.10.2003 года №131-ФЗ «Об общих принципах организации местного самоуправления в Российской Федерации»,  Уставом сельского поселения Застолбье, администрация сельского поселения Застолбье Рамешковского района Тверской области</w:t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Утвердить Программу комплексного развития социальной инфраструктуры сельского поселения Застолбье Рамешковского района Тверской области на 2020-2022 годы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Разместить настоящее постановление на стендах по обнародованию нормативно правовых документов в здании администрации сельского поселения Застолбье и на официальном сайте МО Тверской области «Рамешковский район» в разделе сельское поселение Застолбье в сети Интернет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Настоящее постановление вступает в силу с даты  официального обнародования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сельского поселения Застолбье:                                                       С.П.Сы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249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остановлением  администрации сельского поселения Застолбье Рамешковского района Тверской области от 02.06.2020 года № 3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44"/>
          <w:szCs w:val="44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>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>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  <w:lang w:eastAsia="ru-RU"/>
        </w:rPr>
        <w:t>на 2020 -2022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. Застолбье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Style18"/>
        <w:numPr>
          <w:ilvl w:val="0"/>
          <w:numId w:val="3"/>
        </w:numPr>
        <w:suppressAutoHyphens w:val="true"/>
        <w:spacing w:lineRule="atLeast" w:line="100"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spacing w:lineRule="atLeast" w:line="100" w:before="0" w:after="0"/>
        <w:ind w:firstLine="72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79"/>
      </w:tblGrid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Муниципальная программа комплексного развития социальн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Застолбье Рамешковского района Тверской области на 2020-2022 годы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Правительства Российской Федерации </w:t>
              <w:br/>
              <w:t>от 01 октября 2015 года № 1050 «Об утверждении требований</w:t>
              <w:br/>
              <w:t>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tLeast" w:line="100" w:before="0" w:after="0"/>
              <w:ind w:left="16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в сельского поселения Застолбье Рамешковского района Тверской области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ind w:left="16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Застолбье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Администрация)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работчи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Застолбье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Администр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и и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еспечение эффективности функционирования действующей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поддержки отдельных категорий граждан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поддержания объектов социальной инфраструк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эффективность функционирования действующей социальной инфраструктур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лагоустройство и озеленение территори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эффективного использования муниципального имущества и земельных ресур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роприятия, направленные  на поддержание социального статуса отдельных категорий граждан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ждение от уплаты земельного налога и налога на имущество физических лиц граждан Российской Федерации, имеющих трех и более несовершеннолетних детей совместно проживающих с ни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ждение от уплаты земельного налога участников, инвалидов Великой Отечественной войны, членов их сем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роприятия, направленные  на поддержание объектов социальной ннфраструктуры поселе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ждение от уплаты земельного налога органы местного самоуправ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от уплаты земельного налога бюджетные учреждения сферы образ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бождение от уплаты земельного налога бюджетные учреждения сферы культуры и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позволит повысить обеспеченность объектами социальной инфраструктуры поселе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отдельных категорий граждан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 посел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потребности дорог внутри населенных пункт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монт дороги внутри населенного пункта д. Горолысово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ороги внутри населенного пункта пос. Городковск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тановка контейнерных площадок в населенных пункта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становка указателей деревень в кол-ве 5 шт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становка уличного освещ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емонт колодце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стка пруда д. Новиково.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рограммы охватывают период 2020 – 2022 годы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и целевые показатели (индикаторы), предусмотренные программой, с разбивкой по года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Программы: 2020-2022 гг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– 2020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– 2021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– 2022 г.;</w:t>
            </w:r>
          </w:p>
        </w:tc>
      </w:tr>
      <w:tr>
        <w:trPr>
          <w:trHeight w:val="1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лагоустройства населенных пунктов сельского поселения Застолбье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, комфортности и уровня жизни населения</w:t>
            </w:r>
          </w:p>
        </w:tc>
      </w:tr>
    </w:tbl>
    <w:p>
      <w:pPr>
        <w:pStyle w:val="Normal"/>
        <w:shd w:fill="FFFFFF" w:val="clear"/>
        <w:spacing w:before="0" w:after="150"/>
        <w:ind w:left="-284"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ая инфраструктура и потенциал развития сельского поселения  Застолбь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стика существующего состояния социальной инфраструктуры сельского поселения Застолбье, описание пробле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Застолбье Рамешковского района Тверской области состоит из 28 населенных пунктов. Административный центр – с.Застолбье. Общая площадь поселения 16063 га. Застройка населенных пунктов в основном представлена частным сектором. Многоквартирных домов – 7 шт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имеет тенденцию к сокращению из-за низкой рождаемости и высокой смертности. Численность населения на 01.01.2020 г. составили 10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ая инфраструктура поселения в сфере образования представле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ОУ «Застолбская СОШ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МДОУ д/с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культуры и спорта на территории поселения работаю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столбский сельский Дом  культуры  Филиал  МУК РДК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 филиал библиотеки   с. Застолбь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досуговый центр в д. Город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фере здравоохранения на территории поселения работ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АП в с.Застолб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АП в пос. Город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едприятия торговли и общественного пит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ля представлена следующими объектам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«Федор», ИП «Орлов» ИП «Франтов», магазин «Райпо» с.Застолбье, магазин «Райпо» пос.Городковский,  регулярная развозная торговля, которая в основном обеспечивает население поселения всеми необходимыми товарами. На территории сельского поселения работает СПК «Леоновск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илищное строитель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вопрос в поселении является сложным, строительство многоквартирных домов не ведется, строятся только индивидуальные жилые дома. Между тем на качество жизни населения влияет их обеспеченность жилье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 Застолб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зопасности, качества и эффективного использования населением объектов социальной инфраструктуры сельского поселения Застолбь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ности объектов социальной инфраструктуры для насел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 Программы рассчитано на 3 года с 2020 года  по 2022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134"/>
        <w:gridCol w:w="1550"/>
        <w:gridCol w:w="1304"/>
        <w:gridCol w:w="1408"/>
        <w:gridCol w:w="179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райо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физ. и юр. лиц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а и составление сметной документации по ремонту дороги д.Горолы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контейнерных площадок 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фонаря с приборами учета, п. Городковский 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и дезинфекция колодцев 17 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а и составление сметной документации по ремонту дороги пос. Городков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и внутри населенного пункта д.Горолы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контейнерных площадок 2-шт и обществен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указателей дере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тка колодца 1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(копка) нового колодца п. Город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сельского  поселения, освещение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контейнерных площадок 2-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ги внутри населенного пункта пос.Город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. 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Объемы и источники финансирования мероприят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годам: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26"/>
        <w:gridCol w:w="1071"/>
        <w:gridCol w:w="1272"/>
        <w:gridCol w:w="1808"/>
        <w:gridCol w:w="107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(г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физ. и юр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мероприятий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посел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контроля за выполнением программы</w:t>
      </w:r>
    </w:p>
    <w:p>
      <w:pPr>
        <w:pStyle w:val="Normal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ая структура управления Программой базируется на существующей схеме исполнительной вла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Программой осуществляет Глава поселения, в функции которого в рамках реализации Программы входит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иоритетов, постановка оперативных и краткосрочных ц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ждение Программы комплексного развития социальной инфраструктуры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ходом реализации программы развития социальной инфраструктуры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и утверждение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ждение проектов программ поселения по приоритетным направления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е функции по реализации Программы осуществляют должностные лица администрации сельского поселения под руководством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по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ю ежегодного плана действий по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мероприятий Программ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администрации сельского поселен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варительное рассмотрение предложений и бизнес-планов,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обновления  Программ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производится по итогам годового отчета о реализации программы, проведенного общественного обсуждения, по предложению Совета депутатов сельского поселения и иных заинтересованных лиц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15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pacing w:val="-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eastAsia="Lucida Sans Unicode" w:cs="Lucida Sans Unicode"/>
      <w:spacing w:val="-9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8:00Z</dcterms:created>
  <dc:creator>User</dc:creator>
  <dc:description/>
  <cp:keywords/>
  <dc:language>en-US</dc:language>
  <cp:lastModifiedBy>Наталья</cp:lastModifiedBy>
  <cp:lastPrinted>2020-07-08T11:24:00Z</cp:lastPrinted>
  <dcterms:modified xsi:type="dcterms:W3CDTF">2021-01-25T17:38:00Z</dcterms:modified>
  <cp:revision>2</cp:revision>
  <dc:subject/>
  <dc:title/>
</cp:coreProperties>
</file>